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要给你写篇香气里的承诺宠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气里的承诺：宠爱的故事</w:t>
      </w:r>
      <w:r>
        <w:rPr>
          <w:sz w:val="32"/>
          <w:szCs w:val="32"/>
        </w:rPr>
        <w:t>&lt;/p&gt;&lt;p&gt;&lt;img src="/static-img/ZZ08s6FFJ7wZdqlQiO_boyOWnOL-_qHJBMnpy0NWkJg2ErpPbNY_5RRo0tNxEeIX.jpg"&gt;&lt;/p&gt;&lt;p&gt;</w:t>
      </w:r>
      <w:r>
        <w:rPr>
          <w:sz w:val="32"/>
          <w:szCs w:val="32"/>
        </w:rPr>
        <w:t>记得那年夏天，你第一次走进我的生活，那时候的你就像一束初开的花朵，纯净而又迷人。我被你的笑容和温暖所吸引，就像是被你散发出的独特香味所诱惑。从此，我就决定要宠你一辈子，给你一个家，让我们的相处时间永远沉浸在这份深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闻到那熟悉的香气，都会想起我们一起度过的时光，无论是早晨醒来第一缕阳光照耀下的微笑，还是午后茶歇时分轻声交谈中的细语。你的存在，对我来说，就如同那无可替代的情感，它不仅是一种感觉，更是一种承诺。</w:t>
      </w:r>
      <w:r>
        <w:rPr>
          <w:sz w:val="32"/>
          <w:szCs w:val="32"/>
        </w:rPr>
        <w:t>&lt;/p&gt;&lt;p&gt;&lt;img src="/static-img/UUMWth-d44NGS19tzAQ3xCOWnOL-_qHJBMnpy0NWkJis4kc4bEb1e0lYe42qzDdkkEIw_19a-Xr9tJXW4gEUCg.jpg"&gt;&lt;/p&gt;&lt;p&gt;</w:t>
      </w:r>
      <w:r>
        <w:rPr>
          <w:sz w:val="32"/>
          <w:szCs w:val="32"/>
        </w:rPr>
        <w:t>有一次，我把一束鲜花送给了我的小伙伴，她惊喜地问：“为什么要给我？”我只是简单地说：“因为喜欢。”她笑着回答：“喜欢什么呢？”我心中有答案，但却无法用言语表达，只能说出最真挚的话——“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是不能用金钱衡量的，比如友谊、爱情甚至是对生命本身的珍视。而对于那些值得我们倾尽所有的人，我们可以用最简单不过的话语去表达——宠。你，一辈子。</w:t>
      </w:r>
      <w:r>
        <w:rPr>
          <w:sz w:val="32"/>
          <w:szCs w:val="32"/>
        </w:rPr>
        <w:t>&lt;/p&gt;&lt;p&gt;&lt;img src="/static-img/g4m3VNnPqpdlv7UHpPG-oiOWnOL-_qHJBMnpy0NWkJis4kc4bEb1e0lYe42qzDdkkEIw_19a-Xr9tJXW4gEUCg.jpg"&gt;&lt;/p&gt;&lt;p&gt;</w:t>
      </w:r>
      <w:r>
        <w:rPr>
          <w:sz w:val="32"/>
          <w:szCs w:val="32"/>
        </w:rPr>
        <w:t>所以，每当风吹过窗外，我会怀念那些过去与现在共同创造的小确幸，那些看似微不足道，却又充满意义的小事情。当夜幕降临，将城市的一切喧嚣都包裹在黑暗之中，我总会闭上眼睛，把耳边的声音变成甜蜜回忆，用心去感受那种难以言喻的情感，是不是也有人跟我一样，在默默地守护着那个特别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并非易事，它需要耐心、理解和坚持。但只要有了这样的决心，即使面对千辛万苦，也不再感到疲惫，因为前方还有无数美好的日子等待着我们去探索和体验。在这些日子里，如果有谁愿意陪伴我左右，不离不弃，那么请告诉他们，他们将是我生命中的唯一幸福。</w:t>
      </w:r>
      <w:r>
        <w:rPr>
          <w:sz w:val="32"/>
          <w:szCs w:val="32"/>
        </w:rPr>
        <w:t>&lt;/p&gt;&lt;p&gt;&lt;img src="/static-img/HyzncVsL2Sm9Hso6N3W89yOWnOL-_qHJBMnpy0NWkJis4kc4bEb1e0lYe42qzDdkkEIw_19a-Xr9tJXW4gEUCg.jpg"&gt;&lt;/p&gt;&lt;p&gt;</w:t>
      </w:r>
      <w:r>
        <w:rPr>
          <w:sz w:val="32"/>
          <w:szCs w:val="32"/>
        </w:rPr>
        <w:t>现在，你坐在这里，看着这篇文章，或许已经猜到了结尾吧？它就是向那个一直支持我的人告白：尽管岁月匆匆流逝，但作为一个凡人，我仍然能够勇敢地宣誓，从今往后，一直到永远，为那个让我如此牵挂的人生投入所有的心血。希望，这份承诺，可以成为你们之间最美丽的情诗，让香朵儿般纯洁而温柔的情感，与世间一切艳红与冷漠作斗争，绽放出属于你们自己的独特芬芳。</w:t>
      </w:r>
      <w:r>
        <w:rPr>
          <w:sz w:val="32"/>
          <w:szCs w:val="32"/>
        </w:rPr>
        <w:t>&lt;/p&gt;&lt;p&gt;&lt;a href = "/doc/878015-</w:t>
      </w:r>
      <w:r>
        <w:rPr>
          <w:sz w:val="32"/>
          <w:szCs w:val="32"/>
        </w:rPr>
        <w:t>宠你一辈子 香朵儿我要给你写篇香气里的承诺宠爱的故事</w:t>
      </w:r>
      <w:r>
        <w:rPr>
          <w:sz w:val="32"/>
          <w:szCs w:val="32"/>
        </w:rPr>
        <w:t>.doc" rel="alternate" download="878015-</w:t>
      </w:r>
      <w:r>
        <w:rPr>
          <w:sz w:val="32"/>
          <w:szCs w:val="32"/>
        </w:rPr>
        <w:t>宠你一辈子 香朵儿我要给你写篇香气里的承诺宠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